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PERSONALE</w:t>
      </w:r>
    </w:p>
    <w:p>
      <w:pPr>
        <w:pStyle w:val="TextBody"/>
        <w:rPr/>
      </w:pPr>
      <w:r>
        <w:rPr/>
        <w:t>..l.. sottoscritt.. .............................................................................................................……………..…......</w:t>
      </w:r>
    </w:p>
    <w:p>
      <w:pPr>
        <w:pStyle w:val="TextBody"/>
        <w:rPr/>
      </w:pPr>
      <w:r>
        <w:rPr/>
        <w:t xml:space="preserve">nat.. a ........................................................................................ il ...................., </w:t>
      </w:r>
      <w:r>
        <w:rPr>
          <w:b/>
          <w:i/>
        </w:rPr>
        <w:t>docente/non docente</w:t>
      </w:r>
      <w:r>
        <w:rPr/>
        <w:t xml:space="preserve"> con contratto a T.I., titolare presso ……...…………………………………………….. e in servizio presso …………………..……………………...…………………… aspirante </w:t>
      </w:r>
      <w:r>
        <w:rPr>
          <w:b/>
          <w:i/>
        </w:rPr>
        <w:t>all’Utilizzazione/Assegnazione Provvisoria</w:t>
      </w:r>
      <w:r>
        <w:rPr/>
        <w:t xml:space="preserve"> in </w:t>
      </w:r>
      <w:r>
        <w:rPr>
          <w:b/>
        </w:rPr>
        <w:t>altro ruolo/ classe di concorso/profilo</w:t>
      </w:r>
      <w:r>
        <w:rPr/>
        <w:t xml:space="preserve"> per l'anno scolastico 2010/2011</w:t>
      </w:r>
    </w:p>
    <w:p>
      <w:pPr>
        <w:pStyle w:val="Heading1"/>
        <w:rPr/>
      </w:pPr>
      <w:r>
        <w:rPr/>
        <w:t>DICHIARA,</w:t>
      </w:r>
    </w:p>
    <w:p>
      <w:pPr>
        <w:pStyle w:val="Normal"/>
        <w:spacing w:lineRule="auto" w:line="360"/>
        <w:jc w:val="both"/>
        <w:rPr/>
      </w:pPr>
      <w:r>
        <w:rPr/>
        <w:t>a norma delle disposizioni contenute nel D.P.R. 28.12.2000 n.445, come integrato dall’art.15 della legge 16 gennaio 2003, quanto segu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titolo al passaggio di ruolo/cattedra/profilo per ……………………..…………….………… …………………………………..., in quanto titolare di .…………….……...……...………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essere in possesso di diploma di laurea in ………………………..……..………………..………., conseguito il …………… presso l'Università degli Studi di ……………………….…..... 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essere in possesso del diploma ………….…………...………………., conseguito il …………… presso l'…………………………………………...………………..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conseguito l’abilitazione all’insegnamento per la classe …………….…………..………..… ………………… a seguito del superamento degli esami finali del………………………...……….. ………..………………. indett.. ai sensi del………………………………..………………….. nella provincia/regione …………………………………………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compiuto il periodo di prova;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superato un pubblico concorso per esami per il ruolo del personale docente della scuola .......……………………......., per la classe ……………………………………………….…, indetto nell'anno ………..... nella provincia/regione …………………………………………. avendo riportato le seguenti votazioni: scritto ………… orale …………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stat.. trasferit.. d’ufficio da …………………………………………..…………………….. nell’a.s. ……../…...... e di aver richiesto per ogni anno del quinquennio successivo con istanza di trasferimento il rientro nella sede di precedente titolar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ppartenere a classe di concorso in esubero/soppress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stato utilizzat.. negli anni scolastici ……../…….., ……../…….., ……../…….., ……..…… ………………………………………………………………...……………………… per la classe di concorso/profilo  ……….…...….………………………………………………….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 il diploma di specializzazione in ………………………………..…….………….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, oltre al titolo di studio attualmente necessario per l’accesso al ruolo di appartenenza, il diploma universitario di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seguito il corso di perfezionamento (di durata non inferiore ad un anno)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, oltre al titolo di studio attualmente necessario per l’accesso al ruolo di appartenenza, il diploma di laurea/accademia delle belle arti/conservatorio di musica/di istituto superiore di educazione fisica in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 il titolo di “dottorato di ricerca” presso l’Università degli Studi  ………………  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partecipato ai nuovi esami di stato conclusivi dei corsi di studio di istruzione secondaria superiore di cui alla legge 10/12/97 n°425 e al D.P.R. 23.7.1998 n.323, negli anni scolastici ……../…….., ……../…….., ……../…….. (</w:t>
      </w:r>
      <w:r>
        <w:rPr>
          <w:i/>
          <w:iCs/>
        </w:rPr>
        <w:t>dal 1998/99 al 2000/2001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non aver presentato domanda di trasferimento provinciale o passaggio provinciale per un triennio dal 2000/2001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non aver ottenuto, a seguito di domanda volontaria in ambito provinciale, il trasferimento, il passaggio o l’assegnazione provvisor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(</w:t>
      </w:r>
      <w:r>
        <w:rPr>
          <w:i/>
          <w:iCs/>
        </w:rPr>
        <w:t>per la scuola elementare</w:t>
      </w:r>
      <w:r>
        <w:rPr/>
        <w:t>) di aver frequentato il corso di aggiornamento-formazione linguistica e glottodidattica compreso nel piano attuato dal ministero, con la collaborazione degli Uffici scolastici provinciali, delle istituzioni scolastiche, degli istituti di ricerca e dell’Univers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conseguito l'abilitazione all'insegnamento per la classe ……………………..………………, a seguito del superamento degli esami finali della sessione riservata indetta, ai sensi dell’O.M. n.153/1999 - dell’O.M. n.33/2000 - dell’O.M. n.1/2001, dal ……………..………………………… di ………...………………….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lang w:val="de-DE"/>
        </w:rPr>
        <w:t xml:space="preserve">Data ...................    </w:t>
        <w:tab/>
      </w:r>
      <w:r>
        <w:rPr/>
        <w:t>Firma…………………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i/>
        <w:sz w:val="22"/>
      </w:rPr>
      <w:t>FLC CGIL Basilicata - via del Gallitello 163 - Potenza - tel. 0971 5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18:00Z</dcterms:created>
  <dc:creator>Luciano Liscio</dc:creator>
  <dc:description/>
  <cp:keywords/>
  <dc:language>en-US</dc:language>
  <cp:lastModifiedBy>utente</cp:lastModifiedBy>
  <cp:lastPrinted>2005-01-29T19:09:00Z</cp:lastPrinted>
  <dcterms:modified xsi:type="dcterms:W3CDTF">2010-07-16T13:59:00Z</dcterms:modified>
  <cp:revision>4</cp:revision>
  <dc:subject/>
  <dc:title>DICHIARAZIONE PERSONALE</dc:title>
</cp:coreProperties>
</file>